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1. Общие сведе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чик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муниципального контроля и охраны труда Контрольного управления администрации муниципального района Сергиевский Самарской области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д, наименование проекта нормативного правового акта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района Сергиевский Самарской области «Об утверждении Порядка оформления и содержания заданий на проведение мероприятий по контролю без взаимодействия с юридическими лицами и индивидуальными предпринимателями в рамках муниципального контроля за сохранностью автомобильных дорог вне границ населённых пунктов в границах муниципального района Сергиевский и оформления результатов этих мероприятий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Проблема, на решение которой направлено принятие нормативного правового акта: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твращение нарушений обязательных требований, требований, установленных Федеральным законодательством, нормативно-правовыми актами Самарской области, муниципальными нормативно-правовыми актами.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писание существующей проблемы: 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обязательных требований, требований, установленных Федеральным законодательством, нормативно-правовыми актами Самарской области, муниципальными нормативно-правовыми акт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(источники) возникновения проблем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блюдение обязательных требований законодательств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тивные эффекты, связанные с существованием проблем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прав юридических лиц и индивидуальных предпринимателей при осуществлении муниципального контроля.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Риски  и  предполагаемые  последствия,  связанные  с  сохранением  текущего положения 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не принятия проекта нормативного правового акта, не достигается соблюдение закона о защите прав юридических лиц и индивидуальных предпринимателей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вод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 Цели регулирова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  <w:t xml:space="preserve">Основные цели проекта нормативного правового акта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твращение нарушений обязательных требований, требований, установленных Федеральным законодательством, нормативно-правовыми актами Самарской области, муниципальными нормативно-правовыми актами.</w:t>
        <w:tab/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4. Варианты решения проблемы </w:t>
      </w:r>
    </w:p>
    <w:p>
      <w:pPr>
        <w:pStyle w:val="Normal"/>
        <w:widowControl/>
        <w:snapToGrid w:val="true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ариант 2 Отказ от принятия проекта нормативного правового акта  не достигнет заявленной цели.</w:t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1 решения проблемы: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 и индивидуальные предприниматели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Издержки отсутствуют, выгоды – защита прав юридических лиц и индивидуальных предпринимателей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2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 и индивидуальные предприниматели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– нарушение прав юридических лиц и индивидуальных предпринимателей при осуществлении муниципального контроля, выгоды – отсутствую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ыбранный вариант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иски  не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равка о проведении публичных консультаций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е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ая информация,  подлежащая  отражению  в  отчете  о  проведении оценк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Н.Г. Спиченкова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>«13» мая 2019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left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napToGrid w:val="true"/>
      <w:spacing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5:00Z</dcterms:created>
  <dc:creator>User</dc:creator>
  <dc:description/>
  <cp:keywords/>
  <dc:language>en-US</dc:language>
  <cp:lastModifiedBy>Спиченкова</cp:lastModifiedBy>
  <cp:lastPrinted>2016-12-05T10:04:00Z</cp:lastPrinted>
  <dcterms:modified xsi:type="dcterms:W3CDTF">2019-05-13T09:36:00Z</dcterms:modified>
  <cp:revision>7</cp:revision>
  <dc:subject/>
  <dc:title/>
</cp:coreProperties>
</file>